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MK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12 Ingri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irie, Louisiana  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- Phone: (504) 885-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py of MotelMAX will contain this Site Name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 NAME: _________________________________________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..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....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    Description                               Unit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/Reservations &amp; Adv. Deposits  50  rooms...  $ 135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/Reservations &amp; Adv. Deposits 100  rooms...  $ 175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/Reservations &amp; Adv. Deposits 101+ rooms...  $ 250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&amp;H (USA &amp; Canada)    Qty  *   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&amp;H (International)   Qty  *   $ 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...: 5.25" [  ]  or  3.5"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(AmEx, MasterCard, Visa and Discover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242-4775.  Ask for diskette #10928.  Outside the U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 or Fax this form to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x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Amex [  ]  MC [  ]  Visa [  ]  Discover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______________  Expire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.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elMAX Program has been delivered and accep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the latest non-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forwar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